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300"/>
        <w:ind w:left="225" w:hanging="0"/>
        <w:rPr>
          <w:lang w:val="en-US"/>
        </w:rPr>
      </w:pPr>
      <w:r>
        <w:rPr/>
        <w:t>Не плачьте, девочки</w:t>
      </w:r>
    </w:p>
    <w:p>
      <w:pPr>
        <w:pStyle w:val="HTML"/>
        <w:numPr>
          <w:ilvl w:val="0"/>
          <w:numId w:val="0"/>
        </w:numPr>
        <w:jc w:val="both"/>
        <w:outlineLvl w:val="3"/>
        <w:rPr>
          <w:b/>
          <w:b/>
          <w:bCs/>
          <w:color w:val="320903"/>
          <w:lang w:val="en-US"/>
        </w:rPr>
      </w:pPr>
      <w:r>
        <w:rPr>
          <w:b/>
          <w:bCs/>
          <w:color w:val="320903"/>
          <w:lang w:val="en-US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уз. О. Стельмах / Сл. Г. Cавельевой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1.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колько на свете несчастных девчат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Горько в подушки рыдают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сё проклинают, не зная порой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частье простым не бывает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мотрятся в зеркало день ото дня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не находят ответ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Разве любовь лишь красивым нужна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Разве для них её нет?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плачьте, девочки, не плачьте милые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у кто же вам сказал, что некрасивые?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верьте вы в себя – и всё изменится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альчишка влюбится - а после женится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2.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Вы улыбнитесь – ведь мир так хорош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Сколько любви в нём и света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олько улыбка нам красит лицо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забывайте об этом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Радуйтесь солнцу и каждому дню,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И даже любому ненастью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 xml:space="preserve">Вас обязательно счастье найдёт, 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То долгожданное счастье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рипев (2 раза)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е плачьте, девочки, не плачьте милые -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Ну кто же вам сказал, что некрасивые?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Поверьте вы в себя – и всё изменится: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альчишка влюбится – а после женится!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…</w:t>
      </w:r>
      <w:r>
        <w:rPr>
          <w:bCs/>
          <w:color w:val="320903"/>
          <w:sz w:val="24"/>
          <w:szCs w:val="24"/>
        </w:rPr>
        <w:t>Поверьте вы в себя – и всё изменится</w:t>
      </w:r>
    </w:p>
    <w:p>
      <w:pPr>
        <w:pStyle w:val="HTML"/>
        <w:numPr>
          <w:ilvl w:val="0"/>
          <w:numId w:val="0"/>
        </w:numPr>
        <w:jc w:val="both"/>
        <w:outlineLvl w:val="3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  <w:t>Мальчишка влюбится – куда он денется?</w:t>
      </w:r>
    </w:p>
    <w:p>
      <w:pPr>
        <w:pStyle w:val="Normal"/>
        <w:rPr>
          <w:bCs/>
          <w:color w:val="320903"/>
          <w:sz w:val="24"/>
          <w:szCs w:val="24"/>
        </w:rPr>
      </w:pPr>
      <w:r>
        <w:rPr>
          <w:bCs/>
          <w:color w:val="32090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225" w:hanging="0"/>
      <w:outlineLvl w:val="0"/>
    </w:pPr>
    <w:rPr>
      <w:rFonts w:ascii="Trebuchet MS" w:hAnsi="Trebuchet MS" w:cs="Trebuchet MS"/>
      <w:b/>
      <w:bCs/>
      <w:color w:val="DA963A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8:00Z</dcterms:created>
  <dc:creator>Пользователь</dc:creator>
  <dc:description/>
  <cp:keywords/>
  <dc:language>en-US</dc:language>
  <cp:lastModifiedBy>Пользователь</cp:lastModifiedBy>
  <dcterms:modified xsi:type="dcterms:W3CDTF">2008-03-17T14:18:00Z</dcterms:modified>
  <cp:revision>2</cp:revision>
  <dc:subject/>
  <dc:title> Две струны</dc:title>
</cp:coreProperties>
</file>