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0" w:after="300"/>
        <w:ind w:left="225" w:hanging="0"/>
        <w:rPr/>
      </w:pPr>
      <w:r>
        <w:rPr/>
        <w:t>Не горим, не тлеем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музыка - Игорь Слуцкий, слова - Евгений Муравьев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Исполняют: Игорь Слуцкий, Ольга Стельмах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Сигарета,между поцелуями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Лёгкие,ненужные слова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Мы с тобой,любовь себе придумали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Чтобы забываться иногда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о в раю,как будто,не надолго мы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Расстаёмся просто,без обид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Мне в одну,тебе в другую сторону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Только улыбнёмся,позвони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рипев: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е горим, не тлеем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Коротаем время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Каждый знает что-то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о пока молчит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е горим, не тлеем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росто души греем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о осенним дымом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оцелуй горчит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ам уже,не обменяться душами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И не задохнуться от тоски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И наверно, это даже к лучшему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Редкие,короткие звонки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И когда нам,нежности захочется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До рассвета рядом,будем вновь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И стоит,за нами,одиночество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Охраняя,тихую любовь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рипев: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е горим, не тлеем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Коротаем время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Каждый знает что-то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о пока молчит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е горим, не тлеем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росто души греем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о осенним дымом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оцелуй горчит</w:t>
      </w:r>
    </w:p>
    <w:p>
      <w:pPr>
        <w:pStyle w:val="Normal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225" w:hanging="0"/>
      <w:outlineLvl w:val="0"/>
    </w:pPr>
    <w:rPr>
      <w:rFonts w:ascii="Trebuchet MS" w:hAnsi="Trebuchet MS" w:cs="Trebuchet MS"/>
      <w:b/>
      <w:bCs/>
      <w:color w:val="DA963A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34:00Z</dcterms:created>
  <dc:creator>Пользователь</dc:creator>
  <dc:description/>
  <cp:keywords/>
  <dc:language>en-US</dc:language>
  <cp:lastModifiedBy>Пользователь</cp:lastModifiedBy>
  <dcterms:modified xsi:type="dcterms:W3CDTF">2008-03-17T13:34:00Z</dcterms:modified>
  <cp:revision>2</cp:revision>
  <dc:subject/>
  <dc:title>Сыграй-сыграй</dc:title>
</cp:coreProperties>
</file>